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12.2013 г.                                   с. Михайловка                                          №493-ра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Об удостоверяющем центре администрации Михайловского  </w:t>
        <w:br/>
        <w:t xml:space="preserve">муниципального района и об утверждении порядка организации  </w:t>
        <w:br/>
        <w:t>выдачи сертификатов ключей подписи уполномоченных лиц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апреля 2011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 xml:space="preserve">63-ФЗ «Об электронной подписи" и от 27 июля 2006 г. </w:t>
      </w: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</w:rPr>
        <w:t>149-ФЗ "Об информации, информационных технологиях и о защите информации» и в целях создания защищенного электронного документооборота в администрации Михайлов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1. Образовать удостоверяющий центр администрации Михайлов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2. Возложить функции удостоверяющего центра администрации Михайловского муниципального района на муниципальное казённое учреждение «Управление по организационно- техническому обеспечению деятельности администрации Михайловского муниципального  района»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3. Утвердить прилагаемый Порядок организации выдачи сертификатов ключей подписей уполномоченных лиц (далее - Порядок) (прилагается)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4. Структурным подразделениям администрации Михайловского муниципального района: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 xml:space="preserve">4.1. при внедрении системы электронного документооборота и обеспечения взаимодействия </w:t>
      </w:r>
      <w:r>
        <w:rPr>
          <w:sz w:val="28"/>
          <w:szCs w:val="28"/>
          <w:lang w:val="en-US" w:eastAsia="en-US"/>
        </w:rPr>
        <w:t>DIRECTUM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района (далее - СЭД) и обеспечения обмена электронными документами в СЭД, использовать для создания электронной подписи сертификаты ключей подписей, выданных в соответствии с Порядком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360"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4.2 в случае обмена конфиденциальной информацией применять сертифицированные средства криптографической защиты информации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5. Назначить администратором удостоверяющего центра администрации Михайловского муниципального района системного администратора МКУ «Управление по организационно-техническому обеспечению деятельности администрации Михайловского  муниципального района» Сахарук П.В., а на период его отсутствия (отпуск, командировка, болезнь) инженера по защите информации МКУ «УОТОД АММР» Гуцалюк А.Е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1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распоряжения возложить на первого заместителя главы администрации муниципального района П.Н. Кораблёва.  </w:t>
      </w:r>
    </w:p>
    <w:p>
      <w:pPr>
        <w:pStyle w:val="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  <w:r>
        <w:br w:type="page"/>
      </w:r>
    </w:p>
    <w:p>
      <w:pPr>
        <w:pStyle w:val="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exact" w:line="260" w:before="0" w:after="305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1"/>
        <w:shd w:fill="auto" w:val="clear"/>
        <w:spacing w:lineRule="exact" w:line="320"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hd w:fill="auto" w:val="clear"/>
        <w:spacing w:lineRule="exact" w:line="320"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          района</w:t>
      </w:r>
    </w:p>
    <w:p>
      <w:pPr>
        <w:pStyle w:val="1"/>
        <w:shd w:fill="auto" w:val="clear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13 г. № 493-ра</w:t>
      </w:r>
    </w:p>
    <w:p>
      <w:pPr>
        <w:pStyle w:val="1"/>
        <w:shd w:fill="auto" w:val="clear"/>
        <w:spacing w:before="0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выдачи сертификатов ключей подписей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лиц</w:t>
      </w:r>
    </w:p>
    <w:p>
      <w:pPr>
        <w:pStyle w:val="1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бщие положения</w:t>
      </w:r>
    </w:p>
    <w:p>
      <w:pPr>
        <w:pStyle w:val="1"/>
        <w:numPr>
          <w:ilvl w:val="1"/>
          <w:numId w:val="1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рганизации выдачи сертификатов ключей подписей уполномоченных лиц (далее - Порядок) разработан в соответствии с требованиями законодательства Российской Федерации, регулирующего отношения в области использования электронной подписи (далее - ЭП), и определяет порядок организации выдачи сертификатов ключей подписей уполномоченных лиц администрации Михайловского  муниципального  района.</w:t>
      </w:r>
    </w:p>
    <w:p>
      <w:pPr>
        <w:pStyle w:val="1"/>
        <w:numPr>
          <w:ilvl w:val="1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П в электронном документе равнозначна собственноручной подписи на бумажном документе при осуществлении отношений, указанных в сертификате ключа подписи, выданном удостоверяющим центром администрации Михайловского муниципального района (далее - УЦ). 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- автоматизированное рабочее место (далее - АРМ) - комплекс программных и аппаратных средств, используемых владельцем сертификата ключа подписи (далее - Владелец) для обмена электронными документами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утентификация - установление соответствия учетной записи в системе обмена электронными документами личности заявителя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заявитель - уполномоченное лицо администрации (муниципальных организаций, учреждений, предприятий) Михайловского  муниципального  района, подавшее заявление на регистрацию в УЦ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я - процесс, устанавливающий однозначное соответствие субъекта отличительным признакам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гистрация заявителя - внесение регистрационных данных о заявителе в реестр УЦ на основании заявления на регистрацию или запроса на регистрацию в электронной форме, подаваемого заявителем непосредственно со своего АРМ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писок отозванных сертификатов (далее - СОС) - электронный документ с ЭП уполномоченного лица УЦ, включающий в себя список серийных номеров сертификатов ключей подписи, которые на определенный момент времени были аннулированы или действие которых было приостановлено в установленном законодательством порядке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редства защиты информации от несанкционированного доступа (далее - СЗИ от НСД) - программные, технические или программно-технические средства, реализующие функции предотвращения или существенного затруднения несанкционированного доступа к конфиденциальной информации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редство криптографической защиты информации (далее - СКЗИ) - программно-аппаратные средства, осуществляющие криптографическое преобразование информации для обеспечения ее безопасност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ющий центр администрации Михайловского  муниципального  района- удостоверяющий центр, осуществляющий выдачу сертификатов ключей подписей уполномоченным лицам администрации (муниципальных организаций, учреждений, предприятий)  Михайловского  муниципального  района.</w:t>
      </w:r>
    </w:p>
    <w:p>
      <w:pPr>
        <w:pStyle w:val="1"/>
        <w:shd w:fill="auto" w:val="clear"/>
        <w:tabs>
          <w:tab w:val="clear" w:pos="708"/>
          <w:tab w:val="left" w:pos="2086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и получения сертификата ключа подписи в УЦ администрации Михайловского муниципального район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 в УЦ подлежат пользователи системы обмена электронными документам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цедура регистрации пользователей применяется в отношении пользователей, обращающихся в УЦ для формирования закрытых и открытых ключей пользователей УЦ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егистрации в УЦ пользователь подает заявление в письменной или в электронной форме, подписанное лично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явление должно содержать сведения, которые позволяют провести идентификацию пользователя, а именно фамилию, имя, отчество, занимаемую должность. Сведения, содержащиеся в заявлении, подтверждаются предоставлением документа удостоверяющего личность и кадрового приказа о назначении на должность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явление на регистрацию и прилагаемые документы должны соответствовать следующим требованиям: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писаны и (или) заверены печатями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подчистки, подписки, исправления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е позволяющих однозначно истолковать их содержание.</w:t>
      </w:r>
    </w:p>
    <w:p>
      <w:pPr>
        <w:pStyle w:val="1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заявителя выполняется в процессе его регистрации. Результатом идентификации заявителя является присвоение ему УЦ идентификационного номера, который включается в Реестр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тветственность за идентификацию лица, обращающегося в УЦ для получения сертификата, возлагается на специалиста УЦ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ист УЦ выполняет процедуру идентификации заявителя путем проверки прилагаемых к заявлению документов.</w:t>
      </w:r>
    </w:p>
    <w:p>
      <w:pPr>
        <w:pStyle w:val="1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соответствия выше указанным требованиям заявление на регистрацию вместе с прилагаемыми документами возвращается заявителю. Официальным уведомлением об отказе в регистрации УЦ является отправка сообщения заявителю по системе обмена электронными документами.</w:t>
      </w:r>
    </w:p>
    <w:p>
      <w:pPr>
        <w:pStyle w:val="1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установления соответствия данных, указанных в заявлении на регистрацию, данным паспорта или иного документа, удостоверяющего личность, и требованиям, указанным в пункте 2.2 настоящего Порядка, специалист УЦ выполняет регистрационные действия путем внесения регистрационных данных в реестр зарегистрированных пользователей УЦ (далее - Реестр), создает сертификаты ключей подписи.</w:t>
      </w:r>
    </w:p>
    <w:p>
      <w:pPr>
        <w:pStyle w:val="1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регистрационных данных в Реестр заявитель считается зарегистрированным пользователем, которому выдаются: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крытый ключ, записанный на электронный носитель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тификат открытого ключа в электронной форме, соответствующий закрытому ключу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тификат открытого ключа на бумажном носителе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ртификат открытого ключа уполномоченного лица УЦ в электронной форме;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отозванных сертификатов УЦ в электронной форме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фициальным уведомлением заявителя УЦ о выпуске сертификатов ключей подписи является отправка сообщения через систему обмена электронными документами.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 После установки сертификатов ключей подписей на компьютер владельца, либо выдаче сертификатов ключей подписей на внешнем носителе, владелец несет персональную ответственность за сохранность и использование своих сертификатов ключей подписей.</w:t>
      </w:r>
    </w:p>
    <w:sectPr>
      <w:type w:val="continuous"/>
      <w:pgSz w:w="11906" w:h="16838"/>
      <w:pgMar w:left="1418" w:right="851" w:gutter="0" w:header="0" w:top="284" w:footer="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23:00Z</dcterms:created>
  <dc:creator>RePack by Diakov</dc:creator>
  <dc:description/>
  <cp:keywords/>
  <dc:language>en-US</dc:language>
  <cp:lastModifiedBy>Admin</cp:lastModifiedBy>
  <cp:lastPrinted>2013-12-30T11:20:00Z</cp:lastPrinted>
  <dcterms:modified xsi:type="dcterms:W3CDTF">2013-12-30T05:18:00Z</dcterms:modified>
  <cp:revision>4</cp:revision>
  <dc:subject/>
  <dc:title>АДМИНИСТРАЦИЯ УССУРИЙСКОГО ГОРОДСКОГО ОКРУГА ПРИМОРСКОГО КРАЯ</dc:title>
</cp:coreProperties>
</file>